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青年教师导师制结对名单</w:t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85"/>
        <w:gridCol w:w="2126"/>
        <w:gridCol w:w="2268"/>
      </w:tblGrid>
      <w:tr>
        <w:trPr>
          <w:trHeight w:val="4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学院（部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青年教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静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伐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悦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武汉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方语言文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花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海救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方语言文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卢春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卫红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咸佩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梦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广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元华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熊乙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海英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雪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海英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亚兵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凯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彦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文军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心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外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作功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研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炜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向阳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钰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鸽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与合作处、港澳台事务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美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毛振华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则玲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思政辅导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化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潘迎华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岑盈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新民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扬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毛巍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3:00Z</dcterms:created>
  <dc:creator>DELL</dc:creator>
  <dc:description/>
  <dc:language>en-US</dc:language>
  <cp:lastModifiedBy>DELL</cp:lastModifiedBy>
  <dcterms:modified xsi:type="dcterms:W3CDTF">2016-10-13T05:34:00Z</dcterms:modified>
  <cp:revision>1</cp:revision>
  <dc:subject/>
  <dc:title/>
</cp:coreProperties>
</file>