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sz w:val="30"/>
          <w:szCs w:val="30"/>
        </w:rPr>
        <w:t>申报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图书资料</w:t>
      </w:r>
      <w:r>
        <w:rPr>
          <w:rFonts w:ascii="黑体;SimHei" w:hAnsi="黑体;SimHei" w:cs="黑体;SimHei" w:eastAsia="黑体;SimHei"/>
          <w:bCs/>
          <w:sz w:val="30"/>
          <w:szCs w:val="30"/>
        </w:rPr>
        <w:t>高级专业技术职务基本条件</w:t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研究馆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专业理论知识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具有坚实的理论基础，熟悉图书资料专业国内外现状和发展趋势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能承担本专业高层次研究任务，或全面指导、主持业务学习和科研工作的能力，并能提出、解决本专业业务范围内的重大业务问题，业绩显著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教研、科研业绩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任现职以来具备下列条件中的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条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两条中的一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论文论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国内外期刊上公开发表本专业高水平学术研究论文，其中一级期刊论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篇、核心期刊论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教研、科研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持省部级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，或主持厅级项目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教研、科研奖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获省部级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（排名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，或厅级三等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（排名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副研究馆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专业理论知识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能承担图书资料专业较高层次研究任务，或全面指导、主持业务学习和科研工作的能力，并能提出、解决本专业业务范围内的重大业务问题，业绩显著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教研、科研业绩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任现职以来具备下列条件中的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条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两条中的一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论文论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国内外期刊上公开发表本专业高水平学术或教学研究论文，其中核心期刊论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教研、科研项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  <w:shd w:fill="D8D8D8" w:val="clear"/>
        </w:rPr>
      </w:pPr>
      <w:r>
        <w:rPr>
          <w:rFonts w:ascii="仿宋_GB2312" w:hAnsi="仿宋_GB2312" w:cs="仿宋" w:eastAsia="仿宋_GB2312"/>
          <w:sz w:val="28"/>
          <w:szCs w:val="28"/>
        </w:rPr>
        <w:t>主持厅级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，或参与厅级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（排名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、主持校级项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教研、科研奖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获厅级三等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（排名前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，或校级二等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（排名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1:00Z</dcterms:created>
  <dc:creator>DELL</dc:creator>
  <dc:description/>
  <dc:language>en-US</dc:language>
  <cp:lastModifiedBy>DELL</cp:lastModifiedBy>
  <dcterms:modified xsi:type="dcterms:W3CDTF">2015-04-01T08:32:00Z</dcterms:modified>
  <cp:revision>1</cp:revision>
  <dc:subject/>
  <dc:title/>
</cp:coreProperties>
</file>