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kern w:val="2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年专业技术职务评聘工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申报材料要求及所在单位审核注意事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申报材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材料报送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前，申报人员向学科所在学院（部）提交预申报材料，不允许个人直接将材料提交人事处。相关表格和要求均可以到人事处网站下载，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请注意使用最新版的表格</w:t>
      </w:r>
      <w:r>
        <w:rPr>
          <w:rFonts w:ascii="仿宋_GB2312" w:hAnsi="仿宋_GB2312" w:cs="仿宋" w:eastAsia="仿宋_GB2312"/>
          <w:sz w:val="32"/>
          <w:szCs w:val="32"/>
        </w:rPr>
        <w:t>。所有纸质材料须按要求准备份数，并分类按序装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人事秘书汇总，并按教师姓名分别打包，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17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日前统一交人事处，电子材料发至职称邮箱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hicheng@zisu.edu.cn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（下同）。</w:t>
        </w:r>
      </w:hyperlink>
      <w:r>
        <w:rPr>
          <w:rFonts w:ascii="仿宋_GB2312" w:hAnsi="仿宋_GB2312" w:cs="仿宋" w:eastAsia="仿宋_GB2312"/>
          <w:sz w:val="32"/>
          <w:szCs w:val="32"/>
        </w:rPr>
        <w:t>所在单位在提交材料前，须按照审核要求仔细核对申报者的材料。学院负责人须在《专业技术职务申报条件对照表》上签署意见并盖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b/>
          <w:sz w:val="32"/>
          <w:szCs w:val="32"/>
        </w:rPr>
        <w:t>表格填写要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《专业技术职务评聘表》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评聘表》一式三份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</w:t>
      </w:r>
      <w:r>
        <w:rPr>
          <w:rFonts w:ascii="仿宋_GB2312" w:hAnsi="仿宋_GB2312" w:cs="仿宋" w:eastAsia="仿宋_GB2312"/>
          <w:b/>
          <w:sz w:val="32"/>
          <w:szCs w:val="32"/>
        </w:rPr>
        <w:t>正反</w:t>
      </w:r>
      <w:r>
        <w:rPr>
          <w:rFonts w:ascii="仿宋_GB2312" w:hAnsi="仿宋_GB2312" w:cs="仿宋" w:eastAsia="仿宋_GB2312"/>
          <w:sz w:val="32"/>
          <w:szCs w:val="32"/>
        </w:rPr>
        <w:t>打印。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申请人须在表内相应位置粘贴各类资格证书复印件，并在小结的“本人签名”处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手签</w:t>
      </w:r>
      <w:r>
        <w:rPr>
          <w:rFonts w:ascii="仿宋_GB2312" w:hAnsi="仿宋_GB2312" w:cs="仿宋" w:eastAsia="仿宋_GB2312"/>
          <w:sz w:val="32"/>
          <w:szCs w:val="32"/>
        </w:rPr>
        <w:t>姓名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评聘表电子版以本人名字命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hyperlink r:id="rId3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所在单位统一打包发送至指定邮箱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除高校教师、科研、实验、图书等系列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其他系列的推荐表采用本表，</w:t>
      </w:r>
      <w:r>
        <w:rPr>
          <w:rFonts w:ascii="仿宋_GB2312" w:hAnsi="仿宋_GB2312" w:cs="仿宋" w:eastAsia="仿宋_GB2312"/>
          <w:sz w:val="32"/>
          <w:szCs w:val="32"/>
        </w:rPr>
        <w:t>评聘表等相关表格的填写及材料的准备，按照系列主管部门的要求准备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《专业技术职务申报条件对照表》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对照表》一式一份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打印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申请人须在表格上对照条件打钩，原则上全部符合才能申报；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特殊人员（转聘、破格、海外高层次人才）的业绩条件请在备注栏处注明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《对照表》须提交学科所在学院，请单位负责人签字盖章。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《专业技术职务预申报汇总表》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b/>
          <w:b/>
          <w:kern w:val="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《专业技术职务预申报汇总表》内含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张表格，分别</w:t>
      </w:r>
      <w:r>
        <w:rPr>
          <w:rFonts w:ascii="仿宋_GB2312" w:hAnsi="仿宋_GB2312" w:cs="仿宋" w:eastAsia="仿宋_GB2312"/>
          <w:sz w:val="32"/>
          <w:szCs w:val="32"/>
        </w:rPr>
        <w:t>是：《预申报名册》《科研汇总表》《教研汇总表》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度所有申报或转评专业技术职务的人员（含各系列评审、以考代评、考评结合等人员）均</w:t>
      </w:r>
      <w:r>
        <w:rPr>
          <w:rFonts w:ascii="仿宋_GB2312" w:hAnsi="仿宋_GB2312" w:cs="仿宋" w:eastAsia="仿宋_GB2312"/>
          <w:sz w:val="32"/>
          <w:szCs w:val="32"/>
        </w:rPr>
        <w:t>须填写。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部分表格将在学科组会议、专业技术职务评聘委员会会议作为专家评审材料，请务必准确、完整填写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除高校教师、科研、实验、图书等系列外，其他系列须在预申报名册的“备注”栏注明报名及考试（或评审）时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三）佐证材料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论文、论著须为任现职以来公开发表或正式出版。评审时须提供原件及相关检索收录证明。预申报暂时不能提供原件的论文，需提供杂志收录原件，在正式申报时补交原件，资格审核按正式出版日期为准。非法刊物上发表的论文不作为业绩填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论文被相关索引收录，须由具备检索资质的单位出具检索收录证明；被学术刊物转载（如人大复印资料、新华文摘等），须提供转载刊物原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所有课题项目须提供立项文件（合同书）、结题证明（证书）、参与证明（非项目主持人）。其中，立项文件中必须标明项目来源、立项时间、项目经费、主持人姓名等关键信息；如申报者非项目主持人，须提供项目申报书等参与排名证明，其中项目组成员名单所在页须加盖科研处或项目主管部门公章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各类合同协议、授权专利、荣誉证书及其他成果证明须提供原件。如原件丢失，须提供复印件或佐证材料，并由科研处或合作单位审核盖章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指导学生参赛获奖、科研立项、发表论文，须同时提供学生获奖证书、立项合同、论文及教师指导证明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四）材料装订要求</w:t>
      </w:r>
    </w:p>
    <w:p>
      <w:pPr>
        <w:pStyle w:val="Normal"/>
        <w:snapToGrid w:val="false"/>
        <w:spacing w:lineRule="exact" w:line="500"/>
        <w:ind w:firstLine="72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佐证材料装订顺序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须将所有申报材料统一装档案袋，档案袋外面贴《专业技术职务申报材料目录》（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。档案袋内所装材料顺序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浙江外国语学院专业技术职务评聘表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《专业技术职务评聘材料真实性保证书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）《论文检测报告汇总表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前后学历学位证书原件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高校教师资格证书原件（教师系列需要）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岗位理论培训合格证书原件（教师系列、教管需要）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研究生主干课程成绩单（教师系列硕士以下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）培训进修、访学（访问）、实践锻炼等及其业绩材料目录及原件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任现职以来科研项目、教研教改项目证明材料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" w:eastAsia="仿宋_GB2312"/>
          <w:sz w:val="32"/>
          <w:szCs w:val="32"/>
        </w:rPr>
        <w:t>原件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本校立项不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任现职以来所获奖励、荣誉、人才项目及育人成果证明材料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" w:eastAsia="仿宋_GB2312"/>
          <w:sz w:val="32"/>
          <w:szCs w:val="32"/>
        </w:rPr>
        <w:t xml:space="preserve">原件（本校材料不需要）；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任现职以来参与团队业绩（如参与学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课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实验室及各类基地建设的情况证明原件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" w:eastAsia="仿宋_GB2312"/>
          <w:sz w:val="32"/>
          <w:szCs w:val="32"/>
        </w:rPr>
        <w:t>材料（本校材料不需要）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兼任各类学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社会职务等情况证明材料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" w:eastAsia="仿宋_GB2312"/>
          <w:sz w:val="32"/>
          <w:szCs w:val="32"/>
        </w:rPr>
        <w:t>原件（本校材料不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）论文论著目录及原件（含检索证明或转载刊物原件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其他成果材料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eastAsia="仿宋_GB2312"/>
          <w:sz w:val="32"/>
          <w:szCs w:val="32"/>
        </w:rPr>
        <w:t>原件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论文论著原件材料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论文需在期刊目录页将文章名和作者姓名用记号笔标注。合著（编）的论著、教材须在序或跋页将本人所著（编）章节信息标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原件须按照《评聘表》中的填写顺序叠放，装袋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原始佐证材料经相应职能部门审核后，由所在单位交由人事处保管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、备查，至年度</w:t>
      </w:r>
      <w:r>
        <w:rPr>
          <w:rFonts w:ascii="仿宋_GB2312" w:hAnsi="仿宋_GB2312" w:cs="仿宋" w:eastAsia="仿宋_GB2312"/>
          <w:sz w:val="32"/>
          <w:szCs w:val="32"/>
        </w:rPr>
        <w:t>评聘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工作结束</w:t>
      </w:r>
      <w:r>
        <w:rPr>
          <w:rFonts w:ascii="仿宋_GB2312" w:hAnsi="仿宋_GB2312" w:cs="仿宋" w:eastAsia="仿宋_GB2312"/>
          <w:sz w:val="32"/>
          <w:szCs w:val="32"/>
        </w:rPr>
        <w:t>后返还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项目材料原件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材料顺序须与《评聘表》一致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主持、在研的项目须交立项通知书或合同任务书，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参与的项目须增加申请书中组成成员列表页作为排名证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结题的项目须交结题证书，如结题证书上无明确个人信息，须按照在研项目要求提交佐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未结题的省部级及以上项目，还须提交研究进展报告（立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的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到校经费证明（财务处提供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涉及经费分割证明（科研部门确认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横向经费数额（只以划拨至财务处账户的为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学校立项的课题、科研启动经费等不计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论文检测材料要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人员填写《论文检测报告汇总表》，并在右下角签字确认。表中所填的论文名称及顺序须与《评聘表》保持一致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人员需提供检测论文的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均可）。申报人员提交的电子版论文必须与纸质论文完全一致，并须对其真实性负责。纸质论文的扫描件和图片格式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无法检测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论文电子版的名称应按“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序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名称”格式命名，如“张三</w:t>
      </w:r>
      <w:r>
        <w:rPr>
          <w:rFonts w:eastAsia="仿宋_GB2312" w:ascii="仿宋_GB2312" w:hAnsi="仿宋_GB2312"/>
          <w:sz w:val="32"/>
          <w:szCs w:val="32"/>
        </w:rPr>
        <w:t>.1.</w:t>
      </w:r>
      <w:r>
        <w:rPr>
          <w:rFonts w:ascii="仿宋_GB2312" w:hAnsi="仿宋_GB2312" w:eastAsia="仿宋_GB2312"/>
          <w:sz w:val="32"/>
          <w:szCs w:val="32"/>
        </w:rPr>
        <w:t>基于问题的研究”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汇总表电子稿以对应的教师姓名命名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汇总表电子稿与电子版论文统一放在文件夹，文件夹以教师名字命名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报人还须对检测报告认可签字，签字时间另行通知。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学院材料审核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意申报者申报职称系列是否与岗位编制一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申报教师（含学生思政）系列职称者必须具有高校教师资格证书和教师岗位理论培训合格证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历任职年限要求（见《浙江省专业技术职务名称及学历、年限要求对应表》），注意审核是否为国民教育学历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外取得的学历学位须提供国家教育部国外学历学位认证证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岗位培训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97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恢复高考制度以后入学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971—197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期间毕业的高校教师，以及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99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起新上岗的高校教育管理研究人员，必须取得高校教育理论培训合格证书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．教师系列（含学生思政）研究生以下须提交研究生课程须提供成绩单（须有研究生部门的公章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意岗培、教师资格、研究生课程成绩单等材料的审核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</w:rPr>
        <w:t>任现职以来转评过职称的人，要提供之前所有同级别职称证书和原先低一级职称的证书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论文（论著）：所有论文（论著）提交原件，如论文被《新华文摘》、《人大复印资料》等学术刊物转载，则须同时提供转载刊物原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．课题、项目：所有纵向课题须提供立项文件、结题证明（证书）、参与证明（非项目主持人），厅级及以上排名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位的还须提供结题报告，没有结题的省部级以上课题，还须提供《课题（项目）研究进展报告》。所有横向课题须提供合同书（立项证明）、结题证明，参与证明（非项目主持人），排名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位的还须提供使用推广成果证明。其中，立项文件中必须标明项目来源、立项时间、项目经费、主持人姓名等关键信息；参与证明一般要求提供项目申报书，且课题组成员名单所在页须有校科研主管部门或立项部门公章；结题报告须项目负责人签字并加盖校科研主管部门公章；使用推广成果证明须加盖项目合作单位公章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10.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科建设、授权专利、指导竞赛、服务地方、荣誉称号等情况：均须提供由主管部门出具的证书、合同、文件等相关证明材料；凡涉及名次排名、钱款金额、荣誉级别等内容，证明材料中须有明确说明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555" w:hanging="0"/>
    </w:pPr>
    <w:rPr>
      <w:rFonts w:ascii="楷体_GB2312" w:hAnsi="楷体_GB2312" w:eastAsia="楷体_GB2312" w:cs="宋体;SimSun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0005;&#23376;&#31295;&#21457;&#32473;&#23398;&#38498;&#20154;&#20107;&#31192;&#20070;&#65292;&#30001;&#23398;&#38498;&#20154;&#20107;&#31192;&#20070;&#32479;&#19968;&#21457;&#33267;&#37038;&#31665;(zhicheng@zisu.edu.cn)&#12290;" TargetMode="External"/><Relationship Id="rId3" Type="http://schemas.openxmlformats.org/officeDocument/2006/relationships/hyperlink" Target="mailto:&#22343;&#38656;&#23558;&#30005;&#23376;&#31295;&#21457;&#36865;&#33267;zhicheng@zjei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cp:lastPrinted>2015-06-11T11:34:00Z</cp:lastPrinted>
  <dcterms:modified xsi:type="dcterms:W3CDTF">2016-06-03T12:51:00Z</dcterms:modified>
  <cp:revision>19</cp:revision>
  <dc:subject/>
  <dc:title>2014年度专业技术职务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