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青年教师导师制结对名单</w:t>
      </w:r>
    </w:p>
    <w:tbl>
      <w:tblPr>
        <w:tblW w:w="9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60"/>
        <w:gridCol w:w="2200"/>
        <w:gridCol w:w="2300"/>
      </w:tblGrid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青年教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英语语言文化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杜娟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洪  岗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方语言文化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  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冰冰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田鸿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宇雁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方语言文化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轶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元华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元华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韩香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英子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语言文化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海英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边  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红娟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睿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樊宝英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毓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列过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玉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平富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际商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范文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环宙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科学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亚兵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迎华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学技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金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雪峰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学杰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 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包良桦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炳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詹小四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文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巍蓉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  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韶华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  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大红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少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河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育教研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 炜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佳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宁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际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夏菊芬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0:00Z</dcterms:created>
  <dc:creator>DELL</dc:creator>
  <dc:description/>
  <dc:language>en-US</dc:language>
  <cp:lastModifiedBy>DELL</cp:lastModifiedBy>
  <dcterms:modified xsi:type="dcterms:W3CDTF">2015-10-08T03:30:00Z</dcterms:modified>
  <cp:revision>1</cp:revision>
  <dc:subject/>
  <dc:title/>
</cp:coreProperties>
</file>