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浙江外国语学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初聘专业技术职务申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部    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拟聘专业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技术职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外国语学院人事处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一式两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分存个人档案和业务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现从事专业”栏请按国务院学位委员会《学位授予和人才培养学科目录》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）中的一级学科名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岗位类别”栏请选择填写：教学、科研、教育管理、学生思政、实验</w:t>
      </w:r>
      <w:r>
        <w:rPr>
          <w:rFonts w:ascii="宋体;SimSun" w:hAnsi="宋体;SimSun" w:cs="宋体;SimSun"/>
          <w:sz w:val="28"/>
          <w:szCs w:val="28"/>
        </w:rPr>
        <w:t>、图书、其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主要学习经历”和“主要工作经历”两栏务必填写完整，时间要有连续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所在部门考核鉴定意见”栏要按“德能勤绩”四个方面进行严格考核，要求内容详实，由部门负责人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"/>
        <w:gridCol w:w="1559"/>
        <w:gridCol w:w="992"/>
        <w:gridCol w:w="1417"/>
        <w:gridCol w:w="993"/>
        <w:gridCol w:w="1479"/>
        <w:gridCol w:w="1512"/>
        <w:gridCol w:w="20"/>
      </w:tblGrid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别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何校何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何校何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主要学习经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主要工作经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主要成绩及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sz w:val="28"/>
                <w:szCs w:val="28"/>
              </w:rPr>
              <w:t>工作小结</w:t>
            </w:r>
          </w:p>
        </w:tc>
      </w:tr>
      <w:tr>
        <w:trPr>
          <w:trHeight w:val="93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        年     月     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35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所在部门考核鉴定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签字（公章）：               年 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人事处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学校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2:00Z</dcterms:created>
  <dc:creator>DELL</dc:creator>
  <dc:description/>
  <cp:keywords/>
  <dc:language>en-US</dc:language>
  <cp:lastModifiedBy>DELL</cp:lastModifiedBy>
  <dcterms:modified xsi:type="dcterms:W3CDTF">2015-06-08T08:28:00Z</dcterms:modified>
  <cp:revision>3</cp:revision>
  <dc:subject/>
  <dc:title/>
</cp:coreProperties>
</file>