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ahoma"/>
          <w:color w:val="000000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附件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cs="Tahoma" w:eastAsia="方正小标宋简体"/>
          <w:color w:val="000000"/>
          <w:sz w:val="36"/>
          <w:szCs w:val="36"/>
        </w:rPr>
        <w:t>年青年教师导师制考核通过名单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 w:cs="Tahoma"/>
          <w:color w:val="FF0000"/>
          <w:sz w:val="32"/>
          <w:szCs w:val="32"/>
        </w:rPr>
      </w:pPr>
      <w:r>
        <w:rPr>
          <w:rFonts w:eastAsia="仿宋_GB2312" w:cs="Tahoma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导师（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 xml:space="preserve">陈新民  方  浩  黄  河  金海救  李  岩  李元华  陆培勇  马卫红  马新生  毛巍蓉  梅雪峰  潘迎华  宋海英  万  俭  王姿妮  吴  炜  熊明华  尹  铁  张环宙  曾来海        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青年教师（共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425" w:hanging="1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杜  茜  范文艺  傅金芬  贺  颖  胡  特  胡健文  胡晓晨  贾  铮  江  山  金镛镇  劳灵珊  刘  晶  孟  磊  瞿  贞  魏新宇  修  蕊  尹靖华  袁圣婴  张江伟   张胜良  赵亚菲   周长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31:00Z</dcterms:created>
  <dc:creator>DELL</dc:creator>
  <dc:description/>
  <dc:language>en-US</dc:language>
  <cp:lastModifiedBy>DELL</cp:lastModifiedBy>
  <dcterms:modified xsi:type="dcterms:W3CDTF">2016-10-13T05:33:00Z</dcterms:modified>
  <cp:revision>1</cp:revision>
  <dc:subject/>
  <dc:title/>
</cp:coreProperties>
</file>