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500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kern w:val="0"/>
          <w:sz w:val="44"/>
          <w:szCs w:val="44"/>
        </w:rPr>
      </w:r>
    </w:p>
    <w:p>
      <w:pPr>
        <w:pStyle w:val="Normal"/>
        <w:spacing w:lineRule="exact" w:line="500"/>
        <w:ind w:firstLine="5500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图书馆招聘岗位表</w:t>
      </w:r>
    </w:p>
    <w:p>
      <w:pPr>
        <w:pStyle w:val="Normal"/>
        <w:spacing w:lineRule="exact" w:line="500"/>
        <w:ind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</w:rPr>
        <w:t>（共</w:t>
      </w:r>
      <w:r>
        <w:rPr>
          <w:rFonts w:cs="宋体;SimSun" w:ascii="宋体;SimSun" w:hAnsi="宋体;SimSun"/>
          <w:sz w:val="30"/>
        </w:rPr>
        <w:t>24</w:t>
      </w:r>
      <w:r>
        <w:rPr>
          <w:rFonts w:ascii="宋体;SimSun" w:hAnsi="宋体;SimSun" w:cs="宋体;SimSun"/>
          <w:sz w:val="30"/>
        </w:rPr>
        <w:t>岗）</w:t>
      </w:r>
    </w:p>
    <w:p>
      <w:pPr>
        <w:pStyle w:val="Normal"/>
        <w:spacing w:lineRule="exact" w:line="500"/>
        <w:ind w:firstLine="300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kern w:val="0"/>
          <w:sz w:val="44"/>
          <w:szCs w:val="44"/>
        </w:rPr>
        <w:t xml:space="preserve">                                                                </w:t>
      </w:r>
    </w:p>
    <w:tbl>
      <w:tblPr>
        <w:tblW w:w="11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01"/>
        <w:gridCol w:w="2268"/>
        <w:gridCol w:w="4110"/>
        <w:gridCol w:w="2015"/>
      </w:tblGrid>
      <w:tr>
        <w:trPr>
          <w:trHeight w:val="68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责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8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设备管理与维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负责图书馆自动化管理系统日常运行与维护、故障登记、报修工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负责图书馆自动化管理系统基本设置与操作工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负责全馆计算机和网络通讯设备登记、调度、日常维护、故障排查、报修工作，对设备进行维护与保养，提高设备的利用率及使用时间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参与图书馆自动化建设的系统规划、论证、设计及系统集成。推动图书馆信息化、自动化建设的进程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负责图书馆网站管理和维护工作，协助相关部门做好信息发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负责与图书馆数字资源的供应商进行数字资源的安装、调试和维护工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完成领导交办的其它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62"/>
        <w:gridCol w:w="2268"/>
        <w:gridCol w:w="4210"/>
        <w:gridCol w:w="1915"/>
      </w:tblGrid>
      <w:tr>
        <w:trPr>
          <w:trHeight w:val="69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编部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全面负责本部门工作。计划和总结部门的工作，制订和完善本部门的规章制度及业务细则；负责本部门的业务统计及员工考勤考核等管理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承担部分文献资源的采编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建立、完善和维护图书馆馆藏数据库中各相关数据库，协助信息技术部完善图书馆管理系统中相关子系统的功能应用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负责图书馆文献资源入库和财务对账工作。负责文献资源的各类相关数据的统计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按照需求负责进行文献资源各种整合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负责本部门与其它部门的协调工作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完成领导交办的其它工作务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编部（二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制订全年中文图书、外文图书和数字资源的采购计划，做好采购、补配、征集和交换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按照财务制度做好文献采访经费的预算、结算和统计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加强与各二级学院及部门的联系，广泛征求读者意见，经常关注馆藏文献利用等情况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负责对中、外文图书（含随书附件）进行分类和编目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负责对图书数据进行检查，及时纠正错误。负责文献书目数据库的建设和维护、管理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负责本馆采购、交换、征集、捐赠等方式到馆的中、外文新书及音像资料的折包验收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负责文献加工工作，包括贴条形码、上磁条、贴书标等。对每批到馆图书抽检磁条的加工质量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负责将典藏完毕后的图书、期刊、音像资料等各类文献及时送至阅览室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负责本职工作场所的安全保卫工作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完成领导交办的其它工作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管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掌握全校各专业设置、专业方向和课程设置情况，掌握全校各专业所用教材种类和用量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做好每年春秋两季的教材征订工作，收集教材征订信息，根据课程设置认真核对，防止漏订、重订，并督促各学院按教材选用规定订购教材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每学期放假前，根据下学期各专业教学及课程安排及教材使用要求，制定下学期各班级教材使用计划，并根据教材采购情况和库存做好发书准备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做好教材数据的统计工作，配合完成教材库日记账、分类账，定期向财务部门提供数据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及时制定教材采购计划，经审核后，订单及时寄送各有关出版社或有关教材发行部门，并催促落实，以保证课前用书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负责外购教材的提取及对外交流教材的邮寄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及时做好采购教材的清账报销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负责教材、讲义的入库、保管、发放，认真检查到库教材质量，对发错教材和破损教材及时办理退换手续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保持书库清洁，注意防火、防晒、防尘、防虫鼠、防潮、防霉变、防破损等项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发书准确、迅速、无误，领书手续齐全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sz w:val="24"/>
              </w:rPr>
              <w:t>做好明细帐目的管理工作；做好日报、月报表工作，定期与财务部门结算教材出库账目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sz w:val="24"/>
              </w:rPr>
              <w:t>完成领导交办的其它工作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62"/>
        <w:gridCol w:w="2268"/>
        <w:gridCol w:w="4210"/>
        <w:gridCol w:w="1915"/>
      </w:tblGrid>
      <w:tr>
        <w:trPr>
          <w:trHeight w:val="31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通部（一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全面负责本部门工作，保证图书馆正常开放运行。制订和完善本部门各项工作规程、计划和应对方案并监督实施；详细掌握馆藏及流通情况，为馆领导相关决策提供方案和参考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做好各岗位日常工作检查，及时发现和解决问题；做好部门内人员的考勤、考核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建立、完善与流通相关的标识系统，含各类规章制度、提示、指引及其它标志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负责本部门与其它部门的工作联系与协调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与读者及各学生团体保持密切联系，通过沟通、互动，优化图书馆与读者的关系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汇总勤工俭学工时统计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配合办公室做好节假日加班和临时顶岗的人员安排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解决处理流通开放过程中发生的各种矛盾和疑难问题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指导期刊阅览室做好期刊装订工作。处理图书的馆藏信息异常、图书的破损修补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听取工作人员的意见，尽可能解决或协助解决他们的实际问题。申领发放工作用品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sz w:val="24"/>
              </w:rPr>
              <w:t>完成领导交办的其它工作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52"/>
        <w:gridCol w:w="2268"/>
        <w:gridCol w:w="4217"/>
        <w:gridCol w:w="1920"/>
      </w:tblGrid>
      <w:tr>
        <w:trPr>
          <w:trHeight w:val="8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通部（二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负责入库读者的验证、代书板发放、登记工作，回答读者的咨询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保证图书借阅室的正常开放与使用，负责图书借阅工作，处理借阅中的问题及入库验收工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负责全校师生的图书归还工作，过期催还，检查归还图书的状态等工作，严格执行赔书制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负责图书的上架、巡库工作，保证图书及时上架与有序排列，保持图书室的整洁、安静，经常巡视，制止不文明行为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负责新生“入馆教育”、读者导读及图书宣传工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负责图书馆图书管理系统流通部分的使用、分析、处理、信息备份工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完成领导</w:t>
            </w:r>
            <w:r>
              <w:rPr>
                <w:rFonts w:ascii="宋体;SimSun" w:hAnsi="宋体;SimSun" w:cs="宋体;SimSun"/>
                <w:sz w:val="24"/>
              </w:rPr>
              <w:t>交办</w:t>
            </w:r>
            <w:r>
              <w:rPr>
                <w:rFonts w:ascii="宋体;SimSun" w:hAnsi="宋体;SimSun" w:cs="宋体;SimSun"/>
                <w:sz w:val="24"/>
              </w:rPr>
              <w:t>的其它工作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阅览室管理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根据学校的专业设置情况、经费额度等制订全年中文期刊和外文期刊的采购计划，做好中文期刊、外文期刊的采购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及时建立和维护中外文期刊的数据库、登到数据库，完成现刊和过刊合订本的登到、典藏和移交工作，并及时更新期刊书目数据库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做好期刊的催缺工作，并将期刊的增订、停订、停刊、改刊、并刊等变化及时通知期刊阅览室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按照财务制度做好文献采访经费的预算、结算和统计工作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严格遵守文献采访工作规范，防止错订、漏订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完成领导</w:t>
            </w:r>
            <w:r>
              <w:rPr>
                <w:rFonts w:ascii="宋体;SimSun" w:hAnsi="宋体;SimSun" w:cs="宋体;SimSun"/>
                <w:sz w:val="24"/>
              </w:rPr>
              <w:t>交办</w:t>
            </w:r>
            <w:r>
              <w:rPr>
                <w:rFonts w:ascii="宋体;SimSun" w:hAnsi="宋体;SimSun" w:cs="宋体;SimSun"/>
                <w:sz w:val="24"/>
              </w:rPr>
              <w:t>的其它工作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阅览室管理（二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完成管理范围内所有书刊的上磁、上架、整架和调架。图书排列整齐；书架容量均衡，调配合理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管理和引导读者遵守规章制度，维持正常的开放秩序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对散落的馆藏图书及时收集处理。闭馆时对桌面等进行检查，清理读者遗留物品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注意安全，闭馆时仔细检查门窗和电源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负责本职工作场所的安全保卫工作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完成领导交办的其它工作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咨询部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负责本部门的全面工作。计划和总结本部门的工作，制订和完善本部门规章和业务工作细则，做好业务统计及员工考勤考核等管理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部署、主持和组织本部门人员开展文献检索、用户咨询、读者培训、文献传递和馆际互借等参考咨询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承担部分咨询和培训工作，负责为对口院系教师的教学科研提供定题跟踪服务；为学生学习、撰写论文提供咨询，指导，开展文献检索教学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负责各类培训讲座的组织和宣传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负责学科信息资源导航的策划和维护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负责《图书馆之窗》印刷版和电子版的策划、编辑、审读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加强同各二级学院及各部门的沟通，通过举办各类活动，加强与学生的交流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负责文献资源导读工作的策划、指导和组织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参与电子资源和多媒体资源的建设、推广和咨询服务，对试用和已购（租）数据库的使用情况进行统计分析、评估，提出订购（租）方面的建议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完成领导交办的其它工作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咨询部（二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展当面咨询、电话咨询、</w:t>
            </w:r>
            <w:r>
              <w:rPr>
                <w:rFonts w:ascii="宋体;SimSun" w:hAnsi="宋体;SimSun" w:cs="宋体;SimSun"/>
                <w:sz w:val="24"/>
              </w:rPr>
              <w:t>网络咨询</w:t>
            </w:r>
            <w:r>
              <w:rPr>
                <w:rFonts w:ascii="宋体;SimSun" w:hAnsi="宋体;SimSun" w:cs="宋体;SimSun"/>
                <w:sz w:val="24"/>
              </w:rPr>
              <w:t>等多种形式的参考咨询服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展新生入</w:t>
            </w:r>
            <w:r>
              <w:rPr>
                <w:rFonts w:ascii="宋体;SimSun" w:hAnsi="宋体;SimSun" w:cs="宋体;SimSun"/>
                <w:sz w:val="24"/>
              </w:rPr>
              <w:t>馆</w:t>
            </w:r>
            <w:r>
              <w:rPr>
                <w:rFonts w:ascii="宋体;SimSun" w:hAnsi="宋体;SimSun" w:cs="宋体;SimSun"/>
                <w:sz w:val="24"/>
              </w:rPr>
              <w:t>教育、</w:t>
            </w:r>
            <w:r>
              <w:rPr>
                <w:rFonts w:ascii="宋体;SimSun" w:hAnsi="宋体;SimSun" w:cs="宋体;SimSun"/>
                <w:sz w:val="24"/>
              </w:rPr>
              <w:t>读者行为规范教育，负责</w:t>
            </w:r>
            <w:r>
              <w:rPr>
                <w:rFonts w:ascii="宋体;SimSun" w:hAnsi="宋体;SimSun" w:cs="宋体;SimSun"/>
                <w:sz w:val="24"/>
              </w:rPr>
              <w:t>专题培训讲座</w:t>
            </w:r>
            <w:r>
              <w:rPr>
                <w:rFonts w:ascii="宋体;SimSun" w:hAnsi="宋体;SimSun" w:cs="宋体;SimSun"/>
                <w:sz w:val="24"/>
              </w:rPr>
              <w:t>、专题讲座及文献检索课的教学</w:t>
            </w:r>
            <w:r>
              <w:rPr>
                <w:rFonts w:ascii="宋体;SimSun" w:hAnsi="宋体;SimSun" w:cs="宋体;SimSun"/>
                <w:sz w:val="24"/>
              </w:rPr>
              <w:t>等多层次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读者教育与用户培训工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与电子资源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多媒体资源的建设、推广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咨询服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展馆际互借与文献传递、代检代查、投稿指</w:t>
            </w: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ascii="宋体;SimSun" w:hAnsi="宋体;SimSun" w:cs="宋体;SimSun"/>
                <w:sz w:val="24"/>
              </w:rPr>
              <w:t>等系列信息服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强与学校各院、系、所的联系与沟通，提供专门化、深入的学科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更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维护</w:t>
            </w:r>
            <w:r>
              <w:rPr>
                <w:rFonts w:ascii="宋体;SimSun" w:hAnsi="宋体;SimSun" w:cs="宋体;SimSun"/>
                <w:sz w:val="24"/>
              </w:rPr>
              <w:t>学科博客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《图书馆之窗》的征稿、编辑和发布。负责文献资源的导读工作，动态提示馆藏文献，营造图书馆的文化氛围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负责图书馆人文系列讲座的组织、宣传和报道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协助做好图书馆的宣传工作，及时向校报、校园网及其它媒体宣传图书馆的服务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开展图书馆学、信息文献学的学术研究；参与馆内员工培训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负责特藏书库的流通、阅览管理工作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完成领导交办的其它工作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勤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负责学校各部门的各类教学资料、行政公文的文印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负责全馆文印设备的维修保养和管理，提高设备的利用率，延长设备的使用时间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参与所需设备、材料的引进，并对采购设备进行验收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负责做好保密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负责做安全防范工作，杜绝各类事故的发生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完成领导交办的其它工作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26:00Z</dcterms:created>
  <dc:creator>胡国庭(20060066)</dc:creator>
  <dc:description/>
  <cp:keywords/>
  <dc:language>en-US</dc:language>
  <cp:lastModifiedBy>Microsoft.com</cp:lastModifiedBy>
  <cp:lastPrinted>2013-06-14T17:00:00Z</cp:lastPrinted>
  <dcterms:modified xsi:type="dcterms:W3CDTF">2014-06-25T12:11:00Z</dcterms:modified>
  <cp:revision>50</cp:revision>
  <dc:subject/>
  <dc:title>（部门）岗位说明书汇总表</dc:title>
</cp:coreProperties>
</file>