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外国语学院机构设置方案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深化改革，适应学校发展需要，根据《浙江外国语学院深化校内综合改革工作方案》精神，结合学校战略目标及发展现状，制定本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的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目标管理为主，放管服结合，建立适应学校战略发展需要的，有序、精干、高效的党政管理体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的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战略导向原则。根据学校发展的战略目标和事业发展需要，设置党政管理机构和教学单位，形成科学的组织架构，支撑学校战略目标的实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资源整合原则。根据组织结构和功能的需要，统筹谋划、合理调整学校人财物和学科专业等方面的资源，优化资源配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精干高效原则。根据学院制运行方式和功能定位的需要，理顺管理关系，转变机关职能，明确管理边界，强化组织协同，提高管理效率和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总量控制原则。根据上级部门关于高校组织机构设置要求，严格控制党政管理机构设置数，按教学辅助和后勤保障需要设置教辅机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构设置调整</w:t>
      </w:r>
    </w:p>
    <w:p>
      <w:pPr>
        <w:pStyle w:val="Normal"/>
        <w:spacing w:lineRule="exact" w:line="540"/>
        <w:ind w:firstLine="63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党政管理部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设置社会服务与合作处，社会服务与合作处、师干训中心办公室合署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设置信息化建设与管理处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设置教学质量监测与评估处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设置实验室管理中心，隶属教务处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发展规划处更名为战略管理处，独立设置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资产与公共事务管理处更名为公共事务与资产管理处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撤销校区（文三）管理委员会办公室。</w:t>
      </w:r>
    </w:p>
    <w:p>
      <w:pPr>
        <w:pStyle w:val="Normal"/>
        <w:spacing w:lineRule="exact" w:line="540"/>
        <w:ind w:firstLine="629"/>
        <w:rPr>
          <w:rFonts w:ascii="楷体;楷体_GB2312" w:hAnsi="楷体;楷体_GB2312" w:eastAsia="楷体;楷体_GB2312" w:cs="宋体"/>
          <w:sz w:val="32"/>
          <w:szCs w:val="32"/>
        </w:rPr>
      </w:pPr>
      <w:r>
        <w:rPr>
          <w:rFonts w:ascii="楷体;楷体_GB2312" w:hAnsi="楷体;楷体_GB2312" w:cs="宋体" w:eastAsia="楷体;楷体_GB2312"/>
          <w:sz w:val="32"/>
          <w:szCs w:val="32"/>
        </w:rPr>
        <w:t>（二）教学单位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社会科学教研部更名为马克思主义学院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国际商学院更名为国际经济与旅游管理学院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教育科学学院更名为教育学院，承担师范生的师范教育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原国际商学院的国际商务专业调整到跨境电子商务学院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跨境电子商务学院、科学技术学院合署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跨境电子商务创业学院挂靠跨境电子商务学院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国际学院挂靠国际交流与合作处。</w:t>
      </w:r>
    </w:p>
    <w:p>
      <w:pPr>
        <w:pStyle w:val="Normal"/>
        <w:spacing w:lineRule="exact" w:line="540"/>
        <w:ind w:firstLine="629"/>
        <w:rPr>
          <w:rFonts w:ascii="楷体;楷体_GB2312" w:hAnsi="楷体;楷体_GB2312" w:eastAsia="楷体;楷体_GB2312" w:cs="宋体"/>
          <w:sz w:val="32"/>
          <w:szCs w:val="32"/>
        </w:rPr>
      </w:pPr>
      <w:r>
        <w:rPr>
          <w:rFonts w:ascii="楷体;楷体_GB2312" w:hAnsi="楷体;楷体_GB2312" w:cs="宋体" w:eastAsia="楷体;楷体_GB2312"/>
          <w:sz w:val="32"/>
          <w:szCs w:val="32"/>
        </w:rPr>
        <w:t>（三）科研单位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１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设置城市国际化研究院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２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设置国别和区域研究中心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３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设置外语教育研究中心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pacing w:val="-18"/>
          <w:sz w:val="32"/>
          <w:szCs w:val="32"/>
        </w:rPr>
        <w:t>学校党政管理部门、群团组织、教辅机构及主要职能</w:t>
      </w:r>
    </w:p>
    <w:p>
      <w:pPr>
        <w:pStyle w:val="Normal"/>
        <w:spacing w:lineRule="exact" w:line="580" w:before="0" w:after="156"/>
        <w:ind w:firstLine="62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党政管理部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198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宋体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宋体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sz w:val="32"/>
                <w:szCs w:val="32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宋体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sz w:val="32"/>
                <w:szCs w:val="32"/>
              </w:rPr>
              <w:t>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宋体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sz w:val="32"/>
                <w:szCs w:val="32"/>
              </w:rPr>
              <w:t>挂靠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宋体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sz w:val="32"/>
                <w:szCs w:val="32"/>
              </w:rPr>
              <w:t>主要职能</w:t>
            </w:r>
          </w:p>
        </w:tc>
      </w:tr>
      <w:tr>
        <w:trPr>
          <w:trHeight w:val="19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办公室（党委办公室、院长办公室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综合协调督办；接待外联；文秘信息；机要保密；信访、法务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综合档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（含干部人事档案）管理与研究；年鉴编撰。</w:t>
            </w:r>
          </w:p>
        </w:tc>
      </w:tr>
      <w:tr>
        <w:trPr>
          <w:trHeight w:val="19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委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统战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统战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层党组织建设；党员发展、教育管理；干部队伍建设；党校；统战工作。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离退休工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离退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离退休干部管理。</w:t>
            </w:r>
          </w:p>
        </w:tc>
      </w:tr>
      <w:tr>
        <w:trPr>
          <w:trHeight w:val="2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宣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意识形态</w:t>
            </w:r>
            <w:r>
              <w:rPr>
                <w:rFonts w:eastAsia="仿宋_GB2312" w:cs="宋体" w:ascii="仿宋_GB2312" w:hAnsi="仿宋_GB2312"/>
                <w:spacing w:val="-18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思想政治教育；政治理论学习；精神文明、校园文化建设；宣传舆论，新闻报道；普法教育；校报。</w:t>
            </w:r>
          </w:p>
        </w:tc>
      </w:tr>
      <w:tr>
        <w:trPr>
          <w:trHeight w:val="2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检监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检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协助从严治党、党风廉政建设；监督、执纪、问责；财务审计；工程审计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生工作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工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生办公室、创业与就业指导服务中心、心理健康教育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生思想政治教育；学生日常管理；招生与创业就业；心理健康；辅导员与班主任队伍建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战略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战略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展战略研究；规划制定与管理；目标任务与考核；专项资金项目管理；数据填报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发展；教学建设；教学改革；学籍管理；实践教学管理；招生计划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实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D9D9D9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18"/>
                <w:sz w:val="32"/>
                <w:szCs w:val="32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实验室建设与管理，实验员队伍建设；公共实验室的使用与管理。</w:t>
            </w:r>
          </w:p>
        </w:tc>
      </w:tr>
      <w:tr>
        <w:trPr>
          <w:trHeight w:val="13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研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科建设；科学研究；产学研管理；科研机构管理。</w:t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报编辑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报编辑出版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才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构、编制与岗位；人才引进；师资队伍建设；薪资；考核与奖惩；其他人事管理。</w:t>
            </w:r>
          </w:p>
        </w:tc>
      </w:tr>
      <w:tr>
        <w:trPr>
          <w:trHeight w:val="2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与合作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港澳台事务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港澳台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孔子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6"/>
                <w:sz w:val="32"/>
                <w:szCs w:val="32"/>
              </w:rPr>
              <w:t>项目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化建设，国际教育交流与合作，涉外项目管理，师生出国（境）管理；外教聘请与管理；孔子学院事务；港澳台事务。</w:t>
            </w:r>
          </w:p>
        </w:tc>
      </w:tr>
      <w:tr>
        <w:trPr>
          <w:trHeight w:val="2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计划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财务制度建设；资金筹措；财务收支预决算；资产价值管理；会计核算；收费与票据管理；财务委派。</w:t>
            </w:r>
          </w:p>
        </w:tc>
      </w:tr>
      <w:tr>
        <w:trPr>
          <w:trHeight w:val="2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共事务与资产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8"/>
                <w:sz w:val="32"/>
                <w:szCs w:val="32"/>
              </w:rPr>
              <w:t>设备与物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4"/>
                <w:sz w:val="32"/>
                <w:szCs w:val="32"/>
              </w:rPr>
              <w:t>采购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共事务管理；资产管理；房产管理；采购管理；监管后勤服务公司；医保、体检；医务室、爱卫会、计划生育管理。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建设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建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建设总规划，基本建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民武装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武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保卫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军训，征兵与军民共建；安全稳定；治安，消防，校内交通；户籍。</w:t>
            </w:r>
          </w:p>
        </w:tc>
      </w:tr>
      <w:tr>
        <w:trPr>
          <w:trHeight w:val="3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会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与合作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师干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友联络办公室、基金委员会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会服务、地方合作拓展与管理，省师干训中心日常工作；各类培训管理，中德项目管理；校友与基金会管理；监管继续教育学院、教学月刊社。</w:t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学质量监测与评估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质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估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D9D9D9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普通全日制教学质量监控、检查、评估。</w:t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信息化建设与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信建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络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监管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园信息化建设；网络管理；网络安全。</w:t>
            </w:r>
          </w:p>
        </w:tc>
      </w:tr>
    </w:tbl>
    <w:p>
      <w:pPr>
        <w:pStyle w:val="Normal"/>
        <w:spacing w:lineRule="exact" w:line="520" w:before="156" w:after="156"/>
        <w:ind w:firstLine="3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群团组织</w:t>
      </w:r>
    </w:p>
    <w:tbl>
      <w:tblPr>
        <w:tblW w:w="95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49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简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主要职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维护教职工合法权益；教代会、工代会闭会期间的日常工作；全校性教职工文体活动；教职工福利；指导二级工会、女教职委、青工委工作；协同教职工思想政治工作、师德师风建设，先进评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青团组织建设；指导学生会工作；指导学生校园文化活动、社团组织、社会实践；志愿者管理。</w:t>
            </w:r>
          </w:p>
        </w:tc>
      </w:tr>
    </w:tbl>
    <w:p>
      <w:pPr>
        <w:pStyle w:val="Normal"/>
        <w:spacing w:lineRule="exact" w:line="520" w:before="156" w:after="156"/>
        <w:ind w:firstLine="627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教辅机构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340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主要职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信息资料采购、加工、管理；阅览、咨询服务；信息资源开发利用；教材采购；报刊订阅；图书馆信息学与现代化管理研究；文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后勤服务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后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4"/>
                <w:sz w:val="32"/>
                <w:szCs w:val="32"/>
              </w:rPr>
              <w:t>校园内餐饮、物业、商贸、车辆等的保障性服务；校内经营及对外经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浙江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月刊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月刊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学月刊等教育类刊物的编辑、出版、发行；社内财务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师教学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师教学发展规划，教师校级培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隶属教学质量监测与评估处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育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多媒体、网络教学管理；有线电视系统等；教学活动摄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隶属信息化建设与管理处。</w:t>
            </w:r>
          </w:p>
        </w:tc>
      </w:tr>
    </w:tbl>
    <w:p>
      <w:pPr>
        <w:pStyle w:val="Normal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单位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969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科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  业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英语语言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英语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S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、英语、商务英语、翻译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语言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2"/>
                <w:sz w:val="32"/>
                <w:szCs w:val="32"/>
              </w:rPr>
              <w:t>日语、阿拉伯语、朝鲜语（韩语）</w:t>
            </w:r>
          </w:p>
        </w:tc>
      </w:tr>
      <w:tr>
        <w:trPr>
          <w:trHeight w:val="1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西方语言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法语、西班牙语、意大利语、葡萄牙语、俄语、德语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语言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汉语言文学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S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、汉语言文学、汉语国际教育、网络与新媒体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经济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旅游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经济与贸易、旅游管理、会展经济与管理、会计（高职）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育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学教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跨境电子商务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学技术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合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理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pacing w:val="-2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2"/>
                <w:sz w:val="32"/>
                <w:szCs w:val="32"/>
              </w:rPr>
              <w:t>电子商务、国际商务、金融工程、科学教育、数学与应用数学（</w:t>
            </w:r>
            <w:r>
              <w:rPr>
                <w:rFonts w:eastAsia="仿宋_GB2312" w:cs="宋体" w:ascii="仿宋_GB2312" w:hAnsi="仿宋_GB2312"/>
                <w:spacing w:val="-22"/>
                <w:sz w:val="32"/>
                <w:szCs w:val="32"/>
              </w:rPr>
              <w:t>S</w:t>
            </w:r>
            <w:r>
              <w:rPr>
                <w:rFonts w:ascii="仿宋_GB2312" w:hAnsi="仿宋_GB2312" w:cs="宋体" w:eastAsia="仿宋_GB2312"/>
                <w:spacing w:val="-22"/>
                <w:sz w:val="32"/>
                <w:szCs w:val="32"/>
              </w:rPr>
              <w:t>）、应用化学、计算机科学与技术、应用电子技术（高职）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艺术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音乐学（</w:t>
            </w:r>
            <w:r>
              <w:rPr>
                <w:rFonts w:eastAsia="仿宋_GB2312" w:cs="宋体" w:ascii="仿宋_GB2312" w:hAnsi="仿宋_GB2312"/>
                <w:spacing w:val="-18"/>
                <w:sz w:val="32"/>
                <w:szCs w:val="32"/>
              </w:rPr>
              <w:t>S</w:t>
            </w: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）、美术学（</w:t>
            </w:r>
            <w:r>
              <w:rPr>
                <w:rFonts w:eastAsia="仿宋_GB2312" w:cs="宋体" w:ascii="仿宋_GB2312" w:hAnsi="仿宋_GB2312"/>
                <w:spacing w:val="-18"/>
                <w:sz w:val="32"/>
                <w:szCs w:val="32"/>
              </w:rPr>
              <w:t>S</w:t>
            </w: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）、美术学（艺术设计方向）、艺术与科技（</w:t>
            </w:r>
            <w:r>
              <w:rPr>
                <w:rFonts w:eastAsia="仿宋_GB2312" w:cs="宋体" w:ascii="仿宋_GB2312" w:hAnsi="仿宋_GB2312"/>
                <w:spacing w:val="-18"/>
                <w:sz w:val="32"/>
                <w:szCs w:val="32"/>
              </w:rPr>
              <w:t>T</w:t>
            </w: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）、音乐表演（高职）、装潢艺术设计（高职）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应用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体育教研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跨境电子商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创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科研机构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10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挂靠机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主要职能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国际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8"/>
                <w:sz w:val="32"/>
                <w:szCs w:val="32"/>
              </w:rPr>
              <w:t>城市国际化研究，智库建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别和区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阿拉伯研究中心、德国研究中心、拉美研究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别区域研究，智库建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语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语教育研究，智库建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浙江文化“走出去”协同创新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浙江文化“走出去”研究，智库建设。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58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jc w:val="center"/>
    </w:pPr>
    <w:rPr>
      <w:rFonts w:ascii="方正小标宋简体;Arial Unicode MS" w:hAnsi="方正小标宋简体;Arial Unicode MS" w:eastAsia="方正小标宋简体;Arial Unicode MS" w:cs="Calibri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9:00Z</dcterms:created>
  <dc:creator>zy</dc:creator>
  <dc:description/>
  <dc:language>en-US</dc:language>
  <cp:lastModifiedBy>小太阳</cp:lastModifiedBy>
  <cp:lastPrinted>2013-01-07T15:32:00Z</cp:lastPrinted>
  <dcterms:modified xsi:type="dcterms:W3CDTF">2018-05-22T03:41:27Z</dcterms:modified>
  <cp:revision>2</cp:revision>
  <dc:subject/>
  <dc:title>浙江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