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  <w:szCs w:val="36"/>
        </w:rPr>
        <w:t>浙江外国语学院青年教师导师制培养记录手册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青年教师备课、撰写教案、制作课件及检查记录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指导教师听课记录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青年教师听课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作业、试卷批改情况检查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指导青年教师实践教学及检查记录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考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青年教师备课、撰写教案、制作课件及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检查记录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被指导青年教师签字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教师听课记录表</w:t>
      </w:r>
    </w:p>
    <w:p>
      <w:pPr>
        <w:pStyle w:val="Normal"/>
        <w:spacing w:lineRule="exact" w:line="600"/>
        <w:rPr/>
      </w:pPr>
      <w:r>
        <w:rPr>
          <w:sz w:val="36"/>
        </w:rPr>
        <w:t>听课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900"/>
        <w:gridCol w:w="2005"/>
        <w:gridCol w:w="2043"/>
        <w:gridCol w:w="1169"/>
        <w:gridCol w:w="845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序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每学期至少听课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被指导教师听课记录表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听课人</w:t>
      </w:r>
      <w:r>
        <w:rPr>
          <w:rFonts w:eastAsia="Times New Roman"/>
        </w:rPr>
        <w:t xml:space="preserve">          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9"/>
        <w:gridCol w:w="720"/>
        <w:gridCol w:w="2678"/>
        <w:gridCol w:w="1823"/>
        <w:gridCol w:w="835"/>
      </w:tblGrid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或授课教师签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年教师作业、试卷批改情况及检查记录表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记录人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布置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改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/>
                <w:b/>
                <w:sz w:val="24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指导青年教师实践教学及检查记录表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记录人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被指导教师　签字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/>
                <w:b/>
                <w:sz w:val="24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浙江外国语学院青年教师导师制考核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"/>
        <w:gridCol w:w="926"/>
        <w:gridCol w:w="541"/>
        <w:gridCol w:w="1225"/>
        <w:gridCol w:w="215"/>
        <w:gridCol w:w="627"/>
        <w:gridCol w:w="171"/>
        <w:gridCol w:w="1348"/>
        <w:gridCol w:w="842"/>
        <w:gridCol w:w="20"/>
        <w:gridCol w:w="1296"/>
      </w:tblGrid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基本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期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至　　　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总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另附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总结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另附</w:t>
            </w:r>
          </w:p>
        </w:tc>
      </w:tr>
      <w:tr>
        <w:trPr>
          <w:trHeight w:val="135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审核　意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　　称职　　不称职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　　合格　　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签字、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字、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35:00Z</dcterms:created>
  <dc:creator>微软中国</dc:creator>
  <dc:description/>
  <cp:keywords/>
  <dc:language>en-US</dc:language>
  <cp:lastModifiedBy>DELL</cp:lastModifiedBy>
  <dcterms:modified xsi:type="dcterms:W3CDTF">2016-10-07T23:29:00Z</dcterms:modified>
  <cp:revision>3</cp:revision>
  <dc:subject/>
  <dc:title>浙江教育学院青年教师导师制培养记录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