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时间地点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87"/>
        <w:gridCol w:w="20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面试地点  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师资管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日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:00-14:3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外国语学院芳草苑中会议室、小会议室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工资管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:20-15:5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管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:40-17:1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（男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0: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（女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50-11:5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管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5: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:20-16:5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请参加面试人员携带相关材料先到芳草苑小会议室进行资格审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8:00Z</dcterms:created>
  <dc:creator>jyx</dc:creator>
  <dc:description/>
  <cp:keywords/>
  <dc:language>en-US</dc:language>
  <cp:lastModifiedBy>Microsoft.com</cp:lastModifiedBy>
  <cp:lastPrinted>2013-03-13T15:29:00Z</cp:lastPrinted>
  <dcterms:modified xsi:type="dcterms:W3CDTF">2013-03-13T07:29:00Z</dcterms:modified>
  <cp:revision>249</cp:revision>
  <dc:subject/>
  <dc:title>浙江教育学院公开招聘学生思想政治辅导员面试通知</dc:title>
</cp:coreProperties>
</file>